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522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</w:r>
    </w:p>
    <w:p>
      <w:pPr>
        <w:pStyle w:val="Normal"/>
        <w:ind w:left="522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Spett.le</w:t>
      </w:r>
    </w:p>
    <w:p>
      <w:pPr>
        <w:pStyle w:val="Normal"/>
        <w:ind w:left="522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Alessandro Flaccomio – Broker di assicurazione (RUI n° B000013503 – Sez. B) </w:t>
      </w:r>
    </w:p>
    <w:p>
      <w:pPr>
        <w:pStyle w:val="Normal"/>
        <w:ind w:left="522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C.F. FLCLSN60C04G273P</w:t>
      </w:r>
    </w:p>
    <w:p>
      <w:pPr>
        <w:pStyle w:val="Normal"/>
        <w:ind w:left="522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P. IVA 05526290829</w:t>
      </w:r>
    </w:p>
    <w:p>
      <w:pPr>
        <w:pStyle w:val="Normal"/>
        <w:ind w:left="522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Via XII Gennaio, 1/g</w:t>
      </w:r>
    </w:p>
    <w:p>
      <w:pPr>
        <w:pStyle w:val="Normal"/>
        <w:ind w:left="522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90141 – PALERMO</w:t>
      </w:r>
    </w:p>
    <w:p>
      <w:pPr>
        <w:pStyle w:val="Normal"/>
        <w:rPr/>
      </w:pPr>
      <w:r>
        <w:rPr/>
        <w:t>…………………</w:t>
      </w:r>
      <w:r>
        <w:rPr/>
        <w:t>..li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it-IT" w:eastAsia="zxx" w:bidi="ar-SA"/>
        </w:rPr>
        <w:t>OGGETTO: CONFERIMENTO DI INCARIC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>Con la presente Vi affidiamo l’incarico di amministrare in via esclusiva il nostro portafoglio assicurativo, autorizzandoVi ad intrattenere, nel nostro interesse, tutti i rapporti con il mercato assicurativo e a negoziare con lo stesso le coperture, le modifiche ed in genere qualsiasi altro atto che dovesse rendersi necessari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>A tale riguardo vogliate prendere contatti con le Compagnie interessate per provvedere al trasferimento della gestione di tutti i nostri contratti assicurativi presso i Vs. uffi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>Prendiamo atto che in attuazione del presente incarico ci fornirete tutta l’assistenza e la consulenza necessarie alla tutela dei nostri interessi nei confronti delle Compagnie di Assicurazione, inclusa l’assistenza e la gestione ordinaria degli eventuali sinistri con il relativo potere di interrompere prescrizioni per nostro co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>Noi ci impegniamo a farVi pervenire nelle forme previste dalla legge ed ove espressamente autorizzati dalle imprese di assicurazione interessate, i premi dovuti agli Assicuratori nei tempi necessari alla corretta copertura dei contratti ed inoltre provvederemo a comunicare tempestivamente i dati da Voi richiesti per la gestione dei contratt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>Resta ferma la nostra piena libertà di accettare o meno la stipulazione delle polizze e la liquidazione dei sinistri che ci verranno da Voi propost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>Il presente incarico ha effetto dalla data odierna e si intende conferito per la durata di un anno, lo stesso si intenderà tacitamente rinnovato per un’ulteriore annualità in mancanza di revoca da parte nostra o di rinuncia da parte Vostra previo preavviso in entrambi i casi di novanta giorni, da comunicarsi a mezzo raccomandata A.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>Resta inteso che il Vostro servizio ci viene prestato senza alcun onere a nostro carico e che nulla avrete a pretendere da noi per le Vostre incombenz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>Si dichiara di avere ricevuto e di conoscere la nota informativa mod. 7A, nonché quella relativa al trattamento dei dati sensibili ex D.Lgs. 196/2003 autorizzandoVi al trattamento dei dati per le sole finalità connesse all'espletamento del presente incari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>RingraziandoVi in anticipo per la Vostra collaborazione, Vi porgiamo i nostri migliori sal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05:00Z</dcterms:created>
  <dc:creator>MARISA</dc:creator>
  <dc:description/>
  <dc:language>en-US</dc:language>
  <cp:lastModifiedBy>SEDE</cp:lastModifiedBy>
  <cp:lastPrinted>2007-06-19T11:32:00Z</cp:lastPrinted>
  <dcterms:modified xsi:type="dcterms:W3CDTF">2007-02-15T22:12:00Z</dcterms:modified>
  <cp:revision>4</cp:revision>
  <dc:subject/>
  <dc:title>SU CARTA INTESTATA</dc:title>
</cp:coreProperties>
</file>