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  <w:t>LEGGE N° 244 /207</w:t>
      </w:r>
    </w:p>
    <w:p>
      <w:pPr>
        <w:pStyle w:val="Normal"/>
        <w:jc w:val="center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  <w:t>ART 3</w:t>
      </w:r>
    </w:p>
    <w:p>
      <w:pPr>
        <w:pStyle w:val="Normal"/>
        <w:jc w:val="center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</w:r>
    </w:p>
    <w:p>
      <w:pPr>
        <w:pStyle w:val="Normal"/>
        <w:jc w:val="center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  <w:t>Comma 19</w:t>
      </w:r>
    </w:p>
    <w:p>
      <w:pPr>
        <w:pStyle w:val="Normal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  <w:t xml:space="preserve">E ` fatto divieto alle pubbliche amministrazioni di cui all’articolo 1, comma 2, del decreto legislativo 30 marzo 2001, n. 165, di inserire clausole compromissorie in tutti i loro contratti aventi ad oggetto lavori, forniture e servizi ovvero, relativamente ai medesimi contratti, di sottoscrivere compromessi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  <w:t>Le clausole compromissorie ovvero i compromessi comunque sottoscritti sono nulli e la loro sottoscrizione costituisce illecito disciplinare e determina responsabilita` erariale per i responsabili dei relativi procedimenti.</w:t>
      </w:r>
    </w:p>
    <w:p>
      <w:pPr>
        <w:pStyle w:val="Normal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</w:r>
    </w:p>
    <w:p>
      <w:pPr>
        <w:pStyle w:val="Normal"/>
        <w:jc w:val="center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  <w:t>Comma 20</w:t>
      </w:r>
    </w:p>
    <w:p>
      <w:pPr>
        <w:pStyle w:val="Normal"/>
        <w:jc w:val="both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  <w:t>Le disposizioni di cui al comma 19 si estendono alle societa` interamente possedute ovvero partecipate maggioritariamente dalle pubbliche amministrazioni di cui al medesimo comma, nonche´ agli enti pubblici economici ed alle societa` interamente possedute ovvero partecipate maggioritariamente 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  <w:t>questi ulti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  <w:t>Comma 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  <w:t>Relativamente ai contratti aventi ad oggetto lavori, forniture e servizi gia` sottoscritti dalle amministrazioni alla data di entrata in vigore della presente legge e per le cui controversie i relativi collegi arbitrali non si sono ancora costituiti alla data del 30 settembre 2007, e` fatto obbligo ai sogget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dvP6F00" w:cs="AdvP6F00" w:ascii="AdvP6F00" w:hAnsi="AdvP6F00"/>
          <w:sz w:val="23"/>
          <w:szCs w:val="23"/>
        </w:rPr>
        <w:t xml:space="preserve">di cui ai commi 19 e 20 di declinare la competenza arbitrale, ove tale facolta` sia prevista nelle clausole arbitrali inserite nei predetti contratti; dalla data della relativa comunicazione opera esclusivamente la giurisdizione ordinaria. I collegi arbitrali, eventualmente costituiti successivamente al </w:t>
      </w:r>
      <w:r>
        <w:rPr>
          <w:rFonts w:eastAsia="AdvP6F00" w:cs="AdvP6F00" w:ascii="AdvP6F00" w:hAnsi="AdvP6F00"/>
          <w:i/>
          <w:iCs/>
          <w:sz w:val="23"/>
          <w:szCs w:val="23"/>
        </w:rPr>
        <w:t>30 settembre 2007</w:t>
      </w:r>
      <w:r>
        <w:rPr>
          <w:rFonts w:eastAsia="AdvP6F00" w:cs="AdvP6F00" w:ascii="AdvP6F00" w:hAnsi="AdvP6F00"/>
          <w:sz w:val="23"/>
          <w:szCs w:val="23"/>
        </w:rPr>
        <w:t xml:space="preserve"> (termine prorogato al 30/06/2008 dalla L 31/2008) e fino alla data di entrata in vigore della presente legge, decadono automaticamente e le relative spese restano integralmente compensate tra le parti.</w:t>
      </w:r>
    </w:p>
    <w:p>
      <w:pPr>
        <w:pStyle w:val="Normal"/>
        <w:rPr>
          <w:rFonts w:ascii="AdvP6F00" w:hAnsi="AdvP6F00" w:eastAsia="AdvP6F00" w:cs="AdvP6F00"/>
          <w:sz w:val="23"/>
          <w:szCs w:val="23"/>
        </w:rPr>
      </w:pPr>
      <w:r>
        <w:rPr>
          <w:rFonts w:eastAsia="AdvP6F00" w:cs="AdvP6F00" w:ascii="AdvP6F00" w:hAnsi="AdvP6F00"/>
          <w:sz w:val="23"/>
          <w:szCs w:val="23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Legge 28 febbraio 2008, n. 31</w:t>
      </w:r>
    </w:p>
    <w:p>
      <w:pPr>
        <w:pStyle w:val="Heading3"/>
        <w:jc w:val="center"/>
        <w:rPr/>
      </w:pPr>
      <w:r>
        <w:rPr/>
        <w:t xml:space="preserve">"Conversione in legge, con modificazioni, del decreto-legge 31 dicembre 2007, n. 248, recante proroga di termini previsti da disposizioni legislative e disposizioni urgenti in materia finanziaria" </w:t>
      </w:r>
    </w:p>
    <w:p>
      <w:pPr>
        <w:pStyle w:val="Normal"/>
        <w:rPr/>
      </w:pPr>
      <w:r>
        <w:rPr>
          <w:rStyle w:val="StrongEmphasis"/>
          <w:sz w:val="24"/>
        </w:rPr>
        <w:t>Art. 15.</w:t>
      </w:r>
      <w:r>
        <w:rPr>
          <w:sz w:val="24"/>
        </w:rPr>
        <w:br/>
      </w:r>
      <w:r>
        <w:rPr>
          <w:rStyle w:val="Emphasis"/>
          <w:sz w:val="24"/>
        </w:rPr>
        <w:t>Disposizioni in materia di arbitrati</w:t>
      </w:r>
    </w:p>
    <w:p>
      <w:pPr>
        <w:pStyle w:val="TextBody"/>
        <w:spacing w:before="0" w:after="120"/>
        <w:rPr/>
      </w:pPr>
      <w:r>
        <w:rPr>
          <w:sz w:val="24"/>
        </w:rPr>
        <w:t xml:space="preserve">1. Al fine di consentire la devoluzione delle competenze alle sezioni specializzate di cui all'articolo 1 del decreto legislativo 27 giugno 2003, n. 168, le disposizioni di cui all'articolo 3, commi 19, 20, 21 e 22, della legge 24 dicembre 2007, n. 244, si applicano dal 1° luglio 2008, </w:t>
      </w:r>
      <w:r>
        <w:rPr>
          <w:rStyle w:val="Emphasis"/>
          <w:sz w:val="24"/>
        </w:rPr>
        <w:t xml:space="preserve">e il termine del 30 settembre 2007 previsto dal citato comma 21, primo periodo, e' differito al 30 giugno 2008. Al comma 21, secondo periodo, dell'articolo 3 della citata legge n. 244 del 2007, le parole: "al 30 settembre e fino alla data di entrata in vigore della presente legge" sono soppress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6F00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26:46Z</dcterms:created>
  <dc:creator>demo</dc:creator>
  <dc:description/>
  <dc:language>en-US</dc:language>
  <cp:lastModifiedBy/>
  <cp:revision>1</cp:revision>
  <dc:subject/>
  <dc:title/>
</cp:coreProperties>
</file>